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LIVRO DE REGISTRO ESPECÍFICO PARA A SUBSTÂNCIA OU O MEDICAMENTO TALIDOM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"/>
        <w:gridCol w:w="541"/>
        <w:gridCol w:w="2941"/>
        <w:gridCol w:w="885"/>
        <w:gridCol w:w="674"/>
        <w:gridCol w:w="808"/>
        <w:gridCol w:w="1206"/>
        <w:gridCol w:w="1474"/>
        <w:gridCol w:w="1440"/>
        <w:gridCol w:w="1620"/>
        <w:gridCol w:w="2540"/>
      </w:tblGrid>
      <w:tr>
        <w:trPr>
          <w:trHeight w:val="668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HISTÓRICO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IMENTO*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ESTOQUE FINAL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do Responsável Técnic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Nº de registro no conselho de clas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Nº da Documentação comprobatória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BSERVAÇÕE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das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 A movimentação deve ser declarada em “comprimidos”, quando se tratar do medicamento ou em “gramas” quando se tratar da substância.</w:t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58:00Z</dcterms:created>
  <dc:creator>edy.gomes</dc:creator>
  <dc:description/>
  <cp:keywords/>
  <dc:language>en-US</dc:language>
  <cp:lastModifiedBy>Gloria.Latuf</cp:lastModifiedBy>
  <dcterms:modified xsi:type="dcterms:W3CDTF">2011-03-22T20:31:00Z</dcterms:modified>
  <cp:revision>17</cp:revision>
  <dc:subject/>
  <dc:title>ANEXO VI</dc:title>
</cp:coreProperties>
</file>