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TÉCNICA – PROGRAMA EMERGENCIAL DE BUSCA ATIVA COVID-19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grave crise de saúde pública em decorrência da pandemia da COVID-19, e o seu caráter absolutamente excepcional a impor medidas de combate à disseminação do surto pandêmico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s recomendações do Comitê Científico do Consórcio Nordeste, para a ampliação do contingente de profissionais de saúde no atendimento à população no combate à </w:t>
      </w:r>
      <w:r>
        <w:rPr>
          <w:rFonts w:cs="Arial" w:ascii="Arial" w:hAnsi="Arial"/>
          <w:b/>
          <w:bCs/>
          <w:sz w:val="24"/>
          <w:szCs w:val="24"/>
        </w:rPr>
        <w:t>covid-1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ecução, de acordo com a qualificação de cada profissional, os procedimentos de vigilância à saúde e de vigilância epidemiológica, nos diversos ciclos da vida, pelas equipes de Saúde da Família com atuação no âmbito municipal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ecreto Estadual que institui o Programa Emergencial de Busca Ativa Covid-1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ecretaria de Saúde do Estado do Piauí orienta nesse documento sobre a forma de atuação das equipes do Programa de Busca Ativa Covid-19 seguindo as normatizações do Centro de Operações de Emergência de Saúde Publica do Estado do Piauí (COE/PI); Secretaria de Atenção Primária do Ministério da Saúde (SAPS/MS) e Superintendência de Atenção Integral a Saúde-SUPAT. Como normatização vigente essa nota técnica acompanha a Versão 08 do Protocolo de Manejo Clínico do Coronavirus (Covid-19) na Atenção Primária a Saúde, Abril/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URSO CLÍNIC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infecção humana provocada pelo SARS-CoV-2 é uma zoonose. O vírus é classificado como um beta Coronavírus do mesmo subgênero da Síndrome Respiratória do Oriente Médio (MERS), porém de outro subtipo [1]. A transmissão do SARS-CoV-2 de humanos para humanos foi confirmada na China e nos EUA [1] e ocorre principalmente com o contato de gotículas respiratórias oriundas de pacientes doentes e sintomáticos [3]. A transmissão do vírus por indivíduos assintomáticos segue em controvérsia até o presente momento [4,5]. Em média, o período de incubação é estimado em de 5 a 6 dias, podendo variar de 0 a 14 dias [24]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AIS E SINTOMAS: O paciente com a doença COVID-19 apresenta geralmente os seguintes sintomas e sinais [6,8]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re (&gt;=37,8ºC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sse;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neia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lgia e fadiga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ntomas respiratórios superiores; e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tomas gastrointestinais, como diarreia (mais raros). O quadro clínico, típico de uma Síndrome Gripal, pode variar seus sintomas desde uma apresentação leve e assintomática (não se sabe a frequência), principalmente em jovens adultos e crianças, até uma apresentação grave, incluindo choque séptico e falência respiratória [7]. A maior parte dos casos em que ocorreu óbito foi em pacientes com alguma condições clínicas de risco préexistente (10,5% doença cardiovascular,7,3% diabetes, 6,3% doença respiratória crônica, 6% hipertensão e 5,6% câncer) e/ou idosos (Quadro 1) [8]. A taxa de letalidade está em torno de 3,8% na China, porém o valor varia conforme o país. Estudos demonstram que, epidemiologicamente, homens entre 41 e 58 anos representam a grande maioria dos casos de pacientes confirmados, sendo febre e tosse os sintomas mais presentes [6,13]. As alterações em exames complementares mais comuns são infiltrados bilaterais nos exames de imagem de tórax, linfopenia no hemograma e aumento da proteína C-reativa. A doença apresenta fundamentalmente complicações respiratórias: pneumonia e Síndrome da Angústia Respiratória Aguda – SA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ES SOROLÓGICO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mente, há muitas empresas produzindo testes rápidos para diagnosticar COVID-19. De forma geral, os testes sorológicos visam detectar anticorpo específico produzido pelo corpo humano contra o vírus SARS-CoV-2 ou detectar antígeno desse vírus. Para isso, os métodos sorológicos são desenvolvidos para detecção de anticorpos IgG e IgM ou detecção de antígenos específicos do vírus, alguns por ensaios imunoenzimáticos (ELISA) e imunocromatográficos (teste rápido) e outros por imunofluorescência.</w:t>
        <w:br/>
      </w:r>
      <w:r>
        <w:rPr>
          <w:rFonts w:cs="Arial" w:ascii="Arial" w:hAnsi="Arial"/>
          <w:b/>
          <w:sz w:val="24"/>
          <w:szCs w:val="24"/>
          <w:u w:val="single"/>
        </w:rPr>
        <w:t>MANEJO CLÍNIC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nejo diagnóstico e terapêutico de pessoas com suspeita de infecção respiratória caracterizada como Síndrome Gripal, causada ou não por COVID-19, incluiu os passos a seguir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Identificação de caso suspeito de Síndrome Gripal e de COVID-19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edidas para evitar contágio na UBS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Estratificação da gravidade da Síndrome Gripal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asos leves: manejo terapêutico e isolamento domiciliar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Casos graves: estabilização e encaminhamento a serviços de urgência/emergência ou hospitalares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Notificação Imediat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Monitoramento clínico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 Medidas de prevenção comunitária e apoio à vigilância ativ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quipes de Busca Ativa realizarão do monitoramento em regiões com maior número de casos confirmados covid-19 nos Territórios de Desenvolvimento de municípios cooperados.  Para o objetivo deste protocolo, casos suspeitos de Síndrome Gripal serão abordados como casos suspeitos de COVID-19. Na visita a comunidade, todo paciente que apresentar tosse ou dificuldade respiratória ou dor de garganta será considerado caso suspeito de Síndrome Gripal. Esta identificação deve ser feita por profissional em uso de EPI e capacitado em suas atribuições frente à epidemia de COVID-1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SOS LEVES - ISOLAMENTO DOMICILIAR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das as pessoas com diagnóstico de Síndrome Gripal deverão realizar isolamento domiciliar, portanto faz-se necessário o fornecimento de atestado médico até o fim do período de isolamento, isto é, 14 dias a partir do início dos sintomas. Quanto ao cuidado doméstico do paciente, as condutas descritas na Tabela 11 devem ser adotadas [10]. Em referência à Portaria Nº 454 de 20 de março de 2020, que define as condições de isolamento domiciliar, é importante esclarecer que o documento recomenda o isolamento das pessoas com qualquer sintoma respiratório, com ou sem febre, buscando a adoção das medidas de isolamento de maneira mais precoce possível. Contudo, para diagnóstico e notificação de Síndrome Gripal (e demais medidas correspondentes previstas nesse protocolo, a serem adotadas pelos serviços de saúde), é necessário seguir critérios atuais que exigem a presença de febre. Os contatos domiciliares de paciente com SG confirmada também deverão realizar isolamento domiciliar por 14 d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ja necessário, os contatos deverão receber atestado médico pelo período dos 14 dias, com o CID 10 - Z20.9 - Contato com exposição a doença transmissível não especificada. O médico deverá fornecer atestado mesmo para as pessoas do domicilio que não estiverem presentes na consulta da pessoa com sintomas. A pessoa sintomática ou responsável deverá informar ao profissional médico o nome completo das demais pessoas que residam no mesmo endereço, assinando um termo de declaração contendo a relação dos contatos domiciliares, sujeitando-se à responsabilização civil e criminal pela prestação de informações falsas. Caso o contato inicie com sintomas e seja confirmada SG, deverão ser iniciadas as precações de isolamento para paciente, o caso notificado e o período de 14 dias deve ser reinicia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o período de isolamento das demais pessoas do domicílio é mantido. Ou seja, contatos que se mantenham assintomáticos por 14 dias não reiniciam seu isolamento, mesmo quem outra pessoa da casa inicie com sintomas durante o perío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4790" cy="6009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ALIZAÇÃO DE TESTAGEM DE CONTATOS E DEMAIS DA POPULA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maior oferta de testes aos Estados e municípios, o Ministério da Saúde recomenda que sejam progressivamente incluídos na rotina de testagem de pessoas sintomáticas os seguintes grupos da populaç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fissionais de saúde e segurança pública em atividade, seja da assistência ou da gestão;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 que resida no mesmo domicílio de um profissional de saúde e segurança pública em atividade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ssoa com idade igual ou superior a 60 anos; • Portadores de condições de risco para complicações da COVID-19 (Tabela 5);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pulação economicamente ati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população economicamente ativa, e com objetivo de ser o mais abrangente possível na rotina de testagem, entende-se todos os indivíduos com idade entre 15 e 59 an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ste rápido disponibilizado pelo </w:t>
      </w:r>
      <w:r>
        <w:rPr>
          <w:rFonts w:cs="Arial" w:ascii="Arial" w:hAnsi="Arial"/>
          <w:b/>
          <w:sz w:val="24"/>
          <w:szCs w:val="24"/>
          <w:highlight w:val="yellow"/>
        </w:rPr>
        <w:t>Ministério da Saúde</w:t>
      </w:r>
      <w:r>
        <w:rPr>
          <w:rFonts w:cs="Arial" w:ascii="Arial" w:hAnsi="Arial"/>
          <w:sz w:val="24"/>
          <w:szCs w:val="24"/>
        </w:rPr>
        <w:t xml:space="preserve"> nesse momento, apresenta o nome ONE STEP COVID-2019 TEST®. Por se tratar de teste de detecção de anticorpos, é necessário que ele seja realizado após o sétimo dia do início dos sintomas. Esse teste utiliza amostras de sangue capilar ou venoso. Para a coleta de sangue capilar, recomenda-se a utilização de lancetas disponíveis para as equipes de busca ativ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do teste e leitura dos resultados devem ser realizadas por profissionais da saúde de nível médio, com supervisão, e/ou de nível superior. O resultado é verificado após 15 minutos da realização do teste, conforme descrito na bula do produto, e verificável no vídeo de treinamento, disponível na página https://aps.saude.gov.br/ape/corona. Caso novas marcas de testes sejam disponibilizadas, é importante que as equipes de saúde fiquem atentas em relação a especificação de cada teste em relação a indicação, procedimento de realização do teste e verificação dos resultados. O ONE STEP COVID-2019 TEST® apresenta 86% de sensibilidade, e 99% de especificidade, se aplicado da maneira e no prazo correto. O resultado do teste isoladamente não confirma nem exclui completamente o diagnóstico de COVID-19. Contudo, em conjunto com as informações clínico-epidemiológicas, é possível que o resultado do teste seja utilizado para qualificar a decisão dos profissio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ULTADO DO TEST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nduta no caso de profissionais de saúde e segurança pública em atividade, bem como seus contatos domiciliares, pode ser encontrada no item 3.6.3 Orientações para afastamento e retorno às atividades de profissionais de saúde, Manual SAPS/MS Versão 08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so da população idosa ou portadora de condições clínicas de risco, o resultado do teste negativo reduz a chance de que a pessoa esteja infectada pelo SARS-CoV-2. Contudo, é necessário manter acompanhamento clínico próxim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comendação da Secretaria de Estado da Saúde do Piauí é que pessoas com condições de risco sejam acompanhadas sendo </w:t>
      </w:r>
      <w:r>
        <w:rPr>
          <w:rFonts w:cs="Arial" w:ascii="Arial" w:hAnsi="Arial"/>
          <w:b/>
          <w:sz w:val="24"/>
          <w:szCs w:val="24"/>
        </w:rPr>
        <w:t xml:space="preserve">cadastradas na plataforma digital Monitora Covid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inal de piora do quadro clínico, é necessária avaliação presencial imediata, para que seja tomada intervenção apropriada em tempo oportuno. No caso da população economicamente ativa sem condições de risco, sugere-se a manutenção do isolamento domiciliar até o limite de 14 dias após o início dos sintomas, mesmo com o resultado negativo do teste.O resultado do teste positivo, tanto para idosos e portadores de condições crônicas como para a população economicamente ativa, indica a presença de anticorpos contra o SARS-CoV-2, o que significa que houve exposição ao vírus, não sendo possível definir apenas pelo resultado do teste se há ou não infecção ativa no momento da testagem. Ao resultado do teste é imprescindível a identificação de sinais e sintomas de Síndrome Gripal e o juízo clínico subseque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o cenário epidemiológico atual, para fins de conduta deve-se considerar que essa pessoa muito provavelmente está ou esteve com COVID-19. A partir desse resultado, duas condutas podem ser desencadeadas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pessoa é considerada caso confirmado de COVID-19, com acompanhamento clínico próximo, e avaliação imediata na Atenção Especializada somente em caso de piora dos sintomas. Ressalva-se que não há indicação de encaminhamento para Atenção Especializada enquanto a pessoa apresentar quadro leve e estável. É necessário realizar isolamento domiciliar de 14 dias, a contar do início dos sintomas da pessoa com síndrome gripal e seus contatos domicilia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O teste imunológico positivo pode ser utilizado como marcador de imunidade contra o SARS-CoV-2, ou seja, caso a pessoa apresente novo quadro de síndrome gripal nos próximos meses, parece muito pouco provável que se trate de COVID-19. Reforça-se a importância de se notificar tanto o caso classificado como positivo, quanto o negativo, para o provimento de informações essenciais para o monitoramento da epidemia no Brasil. Para isso, é IMPRESCINDÍVEL notificar o caso suspeito de Síndrome Gripal no sistema e-SUS VE (https://notifica. saude.gov.br) e informar o resultado do teste no campo específico. Caso o paciente já tenha sido notificado, é necessário que o procedimento seja realizado novamente, informado o resultado do teste. É obrigatório também o </w:t>
      </w:r>
      <w:r>
        <w:rPr>
          <w:rFonts w:cs="Arial" w:ascii="Arial" w:hAnsi="Arial"/>
          <w:b/>
          <w:sz w:val="24"/>
          <w:szCs w:val="24"/>
        </w:rPr>
        <w:t>cadastro de tais pacientes na plataforma digital Monitora Covid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73395" cy="2145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01" w:gutter="0" w:header="708" w:top="1417" w:footer="8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000" w:leader="none"/>
        <w:tab w:val="left" w:pos="4740" w:leader="none"/>
      </w:tabs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posOffset>8207375</wp:posOffset>
          </wp:positionV>
          <wp:extent cx="7532370" cy="10814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3000" w:leader="none"/>
        <w:tab w:val="left" w:pos="47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" w:hanging="0"/>
      <w:rPr>
        <w:rFonts w:eastAsia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007745</wp:posOffset>
          </wp:positionH>
          <wp:positionV relativeFrom="margin">
            <wp:posOffset>-1685925</wp:posOffset>
          </wp:positionV>
          <wp:extent cx="7532370" cy="17722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77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</w:t>
    </w:r>
  </w:p>
  <w:p>
    <w:pPr>
      <w:pStyle w:val="Header"/>
      <w:rPr>
        <w:rFonts w:eastAsia="Calibri"/>
        <w:b/>
        <w:b/>
        <w:sz w:val="20"/>
        <w:szCs w:val="20"/>
      </w:rPr>
    </w:pPr>
    <w:r>
      <w:rPr>
        <w:rFonts w:cs="Arial"/>
        <w:b/>
        <w:sz w:val="20"/>
        <w:szCs w:val="20"/>
      </w:rPr>
      <w:t>GOVERNO DO ESTADO DO PIAUÍ</w:t>
    </w:r>
  </w:p>
  <w:p>
    <w:pPr>
      <w:pStyle w:val="Header"/>
      <w:rPr>
        <w:rFonts w:eastAsia="Calibri"/>
        <w:b/>
        <w:b/>
        <w:sz w:val="20"/>
        <w:szCs w:val="20"/>
      </w:rPr>
    </w:pPr>
    <w:r>
      <w:rPr>
        <w:rFonts w:cs="Arial"/>
        <w:b/>
        <w:sz w:val="20"/>
        <w:szCs w:val="20"/>
      </w:rPr>
      <w:t>SECRETARIA DE ESTADO DA SAÚDE</w:t>
    </w:r>
  </w:p>
  <w:p>
    <w:pPr>
      <w:pStyle w:val="Normal"/>
      <w:spacing w:lineRule="auto" w:line="240" w:before="0" w:after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UPERINTENDÊNCIA DE ATENÇÃO INTEGRAL A SAÚDE – SUPAT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cs="Arial"/>
        <w:b/>
        <w:sz w:val="20"/>
        <w:szCs w:val="20"/>
      </w:rPr>
      <w:t>DIRETORIA DE UNIDADE DE VIGILÂNCIA E ATENÇÃO A SAÚDE – DUVAS</w:t>
      <w:br/>
      <w:t>GERÊNCIA DE ATENÇÃO BÁSICA - GAB</w:t>
    </w:r>
  </w:p>
  <w:p>
    <w:pPr>
      <w:pStyle w:val="Header"/>
      <w:ind w:left="80" w:hanging="0"/>
      <w:rPr>
        <w:rFonts w:eastAsia="Calibri" w:cs="Arial"/>
        <w:b/>
        <w:b/>
        <w:sz w:val="20"/>
        <w:szCs w:val="20"/>
      </w:rPr>
    </w:pPr>
    <w:r>
      <w:rPr>
        <w:rFonts w:eastAsia="Calibri" w:cs="Arial"/>
        <w:b/>
        <w:sz w:val="20"/>
        <w:szCs w:val="20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1">
    <w:name w:val="Fonte parág. padrã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39:00Z</dcterms:created>
  <dc:creator>THIAGO</dc:creator>
  <dc:description/>
  <dc:language>en-US</dc:language>
  <cp:lastModifiedBy>Elis</cp:lastModifiedBy>
  <cp:lastPrinted>2020-02-03T11:16:00Z</cp:lastPrinted>
  <dcterms:modified xsi:type="dcterms:W3CDTF">2020-06-14T15:39:00Z</dcterms:modified>
  <cp:revision>2</cp:revision>
  <dc:subject/>
  <dc:title>MEMO Nº    /2015                                                   Teresina,   de abril de 2015</dc:title>
</cp:coreProperties>
</file>