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49618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rFonts w:cs="Arial" w:ascii="Arial Narrow" w:hAnsi="Arial Narrow"/>
          <w:lang w:val="en-US" w:eastAsia="en-US"/>
        </w:rPr>
        <w:t xml:space="preserve">Organização de Procura de Órgãos: OPO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              </w:t>
      </w:r>
      <w:r>
        <w:rPr>
          <w:rFonts w:cs="Arial" w:ascii="Arial Narrow" w:hAnsi="Arial Narrow"/>
          <w:lang w:val="en-US" w:eastAsia="en-US"/>
        </w:rPr>
        <w:t xml:space="preserve">Banco de Tecidos Oculares: BTOC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 Campanha Nacional de Doação de Órgãos e Tecidos para Transpl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 Campanha Estadual de Doação de Órgãos e Tecidos para Transpl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 Transplantes do Piauí : CNCDO-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Getúlio Vargas: HG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ção de Procura de Órgãos : O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de Tecidos Oculares : BTOC – HG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/09/2012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vulgação da XII Campanha Estadual de Doação de Órgãos e Tecidos para Transplantes: Importância da Doação de Órgãos e Tecidos para Transplantes. Sorteio de material de campa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8:00 horas.     Local: Clinica Santa Cl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9:00  horas.    Local: Hospital Itac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0:00  horas.    Local: Hospital de Urgência de Teresina Dr. Zenon Roch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4:00  horas:    Local: CIAM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5:00  horas     Local: Hospital Municipal do Dirceu Arco Ver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6:00  horas     Local: Hospital Municipal do Parque Piau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/09/201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a XII Campanha Estadual de Doação de Órgãos e Tecidos para Transplantes: Importância da Doação de Órgãos e Tecidos para Transplantes. Sorteio de material de campa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08:30 horas     Loca: Hospital São Mar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9:30 horas     Local: Hospital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0:30 horas.    Local: Hospital Municipal do Matadou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4:00 horas:    Local: Hospital Se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5:00 horas:    Local: Hospital Municipal da Primave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6:30 horas     Local: Hospital Municipal do Promor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/09/2012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fé da manhã: Encontro com profissionais do IML em agradecimento à parceria em prol da Doação de Órgãos e Tecidos n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cal: Instituto Médico Legal – IML.                           Horário: 08:00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a XII Campanha Estadual de Doação de Órgãos e Tecidos para Transplantes: Importância da Doação de Órgãos e Tecidos para Transplantes. Sorteio de material de campa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10:00 horas   Local: Hospital Santa Ma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11:00 horas   Local: Hospital Aliança Casamat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4:00 horas   Local: Hospital da Unime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5:00 horas   Local:  Hospital da Policia Milit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6:00 horas   Local: Maternidade Dona Evangelina R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/09/2012: Dia Nacional do Doador de Órgãos e Teci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sa em Ação de Graças -  </w:t>
      </w:r>
      <w:r>
        <w:rPr>
          <w:rFonts w:cs="Arial" w:ascii="Arial" w:hAnsi="Arial"/>
          <w:sz w:val="22"/>
          <w:szCs w:val="22"/>
        </w:rPr>
        <w:t>Local: Capela do Hospital Getúlio Vargas                Horário: 08:00 hor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 Oficial  da  Campanha  Estadual  de Doação de Órgãos e Tecidos do Piauí: </w:t>
      </w:r>
      <w:r>
        <w:rPr>
          <w:rFonts w:cs="Arial" w:ascii="Arial" w:hAnsi="Arial"/>
          <w:sz w:val="22"/>
          <w:szCs w:val="22"/>
        </w:rPr>
        <w:t>Secretaria de Estado da Saúde do Piauí , Superintendência de Organização do Sistema de Saúde das Unidades de Referência – SUPAS, Fundação Municipal de Saúde, Hospital Getúlio Vargas, Hospital de Urgência de Teresina Dr. Zenon Rocha, Hospitais Transplantadores e Captadores de Órgãos  e   Tecidos do Piauí, LIB-UFPI, LACEN, IML, HEMOPI, Famílias  Doadoras,  Pacientes  Transplantados,  Pacientes  em  Lista  de  Espera e Convidados em G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l: Auditório do Hospital Getúlio Vargas                             Horário: 10:00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Musi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agem da Igreja Católica: Padre - José Anchieta Arraes de Carv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agem da Igreja Evangélica: Pastor da Igreja Batista - Francisco de Assis Veras Mace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agem da Doutrina Espíri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ção Music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poimentos de Transplantad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decimento às Famílias Doad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ncerramento: Apresentação do  C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a XII Campanha Estadual de Doação de Órgãos e Tecidos  para Transplantes: Importância da Doação de Órgãos e Tecidos para Transplantes. Sorteio de Material de Campa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4:00 horas       Local: Hospital de Terapia Intens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5:00 horas       Local: Hospital das Clinicas de Teresi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6:00 horas       Local: Hospital Municipal do Buenos Aires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/09/2012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: Doação de Órgãos e Tecidos para Transplantes: O papel da OPO no Processo Doação – Transp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Faculdade CEUT   </w:t>
        <w:tab/>
        <w:tab/>
        <w:t xml:space="preserve">     </w:t>
        <w:tab/>
        <w:tab/>
        <w:t>Horário: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ção da XII Campanha Estadual de Doação de Órgãos e Tecidos  para Transplantes: Importância da Doação de Órgãos e Tecidos para Transplantes. Sorteio de Material de Campan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8:00 horas.  Local: Hospital de Doenças Tropicais Natan Porte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9:00 horas.  Local: Hospital Infantil Lucídio Por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10:00 horas.  Local: PRONTOMED  Adulto e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14:00 horas   Local: Hospital Municipal do Satéli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15:00 horas   Local: Hospital São Carlos Borrome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ário: 16:30 horas   Local: Hospital Municipal Mariano Castelo Bran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Dra. Maria de Lourdes de Freitas Véras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rência Estadual de Transplante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ra. Patrícia Helena Vidal de Figueirêdo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ordenação da CNCDO –PI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Ricardo Cronemberger  Mangeira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ordenação da OPO -HGV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oão Gilson de Jesus Cantu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oordenação de Enfermagem da OPO-HG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a. Namir Clementino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Coordenação do BTOC -HGV</w:t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1:00Z</dcterms:created>
  <dc:creator>TRANSPLANTE1</dc:creator>
  <dc:description/>
  <cp:keywords/>
  <dc:language>en-US</dc:language>
  <cp:lastModifiedBy>Patricia</cp:lastModifiedBy>
  <cp:lastPrinted>2012-09-21T08:14:00Z</cp:lastPrinted>
  <dcterms:modified xsi:type="dcterms:W3CDTF">2012-09-24T16:54:00Z</dcterms:modified>
  <cp:revision>3</cp:revision>
  <dc:subject/>
  <dc:title>SECRETARIA DE ESTADO DA SAÚDE/ SUPAS/ GERÊNCIA ESTADUAL DE TRANSPLANTES</dc:title>
</cp:coreProperties>
</file>