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580"/>
        <w:gridCol w:w="3636"/>
        <w:gridCol w:w="2528"/>
      </w:tblGrid>
      <w:tr>
        <w:trPr>
          <w:trHeight w:val="1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ITÓRIOS DE DESENVOLVIM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-629920</wp:posOffset>
                      </wp:positionV>
                      <wp:extent cx="279019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XO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9.7pt;height:26.2pt;mso-wrap-distance-left:9.05pt;mso-wrap-distance-right:9.05pt;mso-wrap-distance-top:0pt;mso-wrap-distance-bottom:0pt;margin-top:-49.6pt;mso-position-vertical-relative:text;margin-left:6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UNICÍPIO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/LOCA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ÚBLICO ALVO</w:t>
            </w:r>
          </w:p>
        </w:tc>
      </w:tr>
      <w:tr>
        <w:trPr>
          <w:trHeight w:val="269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icinas Territoriais para Construção do Plano Estadual de Monitoramento do PMAQ e da Atenção Básica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  <w:tab w:val="left" w:pos="669" w:leader="none"/>
              </w:tabs>
              <w:spacing w:lineRule="auto" w:line="240"/>
              <w:ind w:left="75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ntre Rios (TD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e do Sambito (TD5)</w:t>
            </w:r>
          </w:p>
          <w:p>
            <w:pPr>
              <w:pStyle w:val="Normal"/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/10/20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ERENCIAL BUFF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: Rua São Pedro, 3000, Ilhotas, Teresina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ários Municipais de Saúde ou Coordenadores de Atenção Bás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Coordenadores das Regionais</w:t>
            </w:r>
          </w:p>
        </w:tc>
      </w:tr>
      <w:tr>
        <w:trPr>
          <w:trHeight w:val="4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ritório Planície Litorânea (TD1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itório dos Cocais (TD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itório dos Carnaubais (TD3)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/10/2012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SFAP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a Germário Brito, s/nº,Piripiri (por trás do posto do INSS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itório do Canindé (TD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e dos Rios Piauí e Itaueiras (TD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uleiros do Alto Parnaíba (TD10)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/10/2012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TEL PARNAIB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ua Dr José Ribamar Pacheco,156Floriano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itório do Rio Guaribas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/10/12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ICOS HOTEL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nida. Senador Helvideio Nunes, 400, Picos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ritório da Serra da Capivara (TD 8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itório Chapada das Mangabeiras (TD 11)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 xml:space="preserve">30/10/2012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URGUEIA PALAC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_Km 03 Rodovia, Bom Jesus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icina Estadual para Coordenadores da Atenção Básica e de Saúde Bucal dos municípios que aderiram ao PMAQ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ritório Planície Litorânea (TD1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itório dos Cocais (TD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itório dos Carnaubais (TD3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/10/20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ERENCIAL BUFF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: Rua São Pedro, 3000, Ilhotas, Teresina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enadores de Atenção Básica e de Saúde Buc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Coordenadores das Regionais</w:t>
            </w:r>
          </w:p>
        </w:tc>
      </w:tr>
      <w:tr>
        <w:trPr>
          <w:trHeight w:val="4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ntre Rios (TD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e do Sambito (TD5)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/10/20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ERENCIAL BUFF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: Rua São Pedro, 3000, Ilhotas, Teresin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itório do Rio Guaribas (TD6)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/10/20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ERENCIAL BUFF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: Rua São Pedro, 3000, Ilhotas, Teresin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" w:leader="none"/>
                <w:tab w:val="left" w:pos="369" w:leader="none"/>
              </w:tabs>
              <w:snapToGrid w:val="false"/>
              <w:spacing w:lineRule="auto" w:line="240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ritório do Canindé (TD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ale dos Rios Piauí e Itaueiras (TD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abuleiros do Alto Parnaíba (TD10)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/10/20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ERENCIAL BUFF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: Rua São Pedro, 3000, Ilhotas, Teresin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Território da Serra da Capivara (TD 8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ritório Chapada das Mangabeiras (TD 11)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/10/20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ERENCIAL BUFF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: Rua São Pedro, 3000, Ilhotas, Teresin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Oficina Estadual sobre a necessidade de Educação Permanente na Atenção Básica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Território Planície Litorânea (TD1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ritório dos Cocais (TD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ritório dos Carnaubais (TD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Entre Rios (TD4)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/11/20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ERENCIAL BUFF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: Rua São Pedro, 3000, Ilhotas, Teresina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ros da Equipe de Saúde da Famíl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Coordenadores das Regionais</w:t>
            </w:r>
          </w:p>
        </w:tc>
      </w:tr>
      <w:tr>
        <w:trPr>
          <w:trHeight w:val="4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Vale do Sambito (TD5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ritório do Rio Guaribas (TD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abuleiros do Alto Parnaíba (TD1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ale do Canindé (TD7)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/11/20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ERENCIAL BUFF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: Rua São Pedro, 3000, Ilhotas, Teresin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Vale dos Rios Piauí e Itaueiras (TD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Território da Serra da Capivara (TD 8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/>
            </w:pPr>
            <w:r>
              <w:rPr>
                <w:rFonts w:cs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ritório Chapada das Mangabeiras (TD 11)</w:t>
            </w:r>
          </w:p>
          <w:p>
            <w:pPr>
              <w:pStyle w:val="Normal"/>
              <w:tabs>
                <w:tab w:val="clear" w:pos="708"/>
                <w:tab w:val="right" w:pos="177" w:leader="none"/>
                <w:tab w:val="left" w:pos="369" w:leader="none"/>
              </w:tabs>
              <w:spacing w:lineRule="auto" w:line="240"/>
              <w:ind w:left="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/11/20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ERENCIAL BUFFE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: Rua São Pedro, 3000, Ilhotas, Teresin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820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6225</wp:posOffset>
          </wp:positionH>
          <wp:positionV relativeFrom="paragraph">
            <wp:posOffset>-297180</wp:posOffset>
          </wp:positionV>
          <wp:extent cx="685165" cy="6337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GOVERNO ESTADUAL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</w:rPr>
    </w:pPr>
    <w:r>
      <w:rPr>
        <w:b/>
        <w:sz w:val="20"/>
      </w:rPr>
      <w:t>SECRETARIA ESTADUAL DA SAÚDE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</w:rPr>
    </w:pPr>
    <w:r>
      <w:rPr>
        <w:b/>
        <w:sz w:val="20"/>
      </w:rPr>
      <w:t>DIRETORIA DE UNIDADE DE VIGILÂNCIA E ATENÇÃO A SAÚDE</w:t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</w:rPr>
    </w:pPr>
    <w:r>
      <w:rPr>
        <w:b/>
        <w:sz w:val="20"/>
      </w:rPr>
      <w:t>GERÊNCIA DE ATEN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3:00Z</dcterms:created>
  <dc:creator>KALYANE</dc:creator>
  <dc:description/>
  <cp:keywords/>
  <dc:language>en-US</dc:language>
  <cp:lastModifiedBy>Luciana</cp:lastModifiedBy>
  <cp:lastPrinted>2012-09-17T10:37:00Z</cp:lastPrinted>
  <dcterms:modified xsi:type="dcterms:W3CDTF">2012-10-09T07:50:00Z</dcterms:modified>
  <cp:revision>7</cp:revision>
  <dc:subject/>
  <dc:title>GOVERNO DO ESTADO DO PIAUÍ</dc:title>
</cp:coreProperties>
</file>