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  <w:t>ESCOLA TÉCNICA DO SUS:</w:t>
      </w:r>
    </w:p>
    <w:p>
      <w:pPr>
        <w:pStyle w:val="Subtitle"/>
        <w:jc w:val="both"/>
        <w:rPr/>
      </w:pPr>
      <w:r>
        <w:rPr>
          <w:rFonts w:cs="Arial"/>
          <w:sz w:val="24"/>
        </w:rPr>
        <w:t>CENTRO ESTADUAL DE EDUCAÇÃO PROFISSIONAL EM SAÚDE “MONSENHOR JOSÉ LUIS BARBOSA CORTEZ”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ÁRIO PARA INTERPOSIÇÃO DE RECURSO CONTRA O RESULTADO PROVISÓRIO NA AVALIAÇÃO DE TÍTULOS.</w:t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STE SELETIVO INSTRUTOR DE AULA PRESENCIAL DO CURSO TÉCNICO EM AGENTE COMUNITÁRIO DE SAÚDE</w:t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16"/>
          <w:szCs w:val="18"/>
        </w:rPr>
        <w:t>CAPA DE RE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IDENTIFICAÇÃO DO CANDIDAT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ome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rritório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unicípio de Concorrência: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SOLICITAÇÃ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licito como candidato a seleção de instrutor de aula presencial a revisão do resultado preliminar da avaliação de títul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, de ________________ de 2003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INSTRUÇÕES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candidato deverá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- Imprimir o formulário de capa e de recurso;</w:t>
      </w:r>
    </w:p>
    <w:p>
      <w:pPr>
        <w:pStyle w:val="Normal"/>
        <w:autoSpaceDE w:val="false"/>
        <w:rPr/>
      </w:pPr>
      <w:r>
        <w:rPr>
          <w:rFonts w:cs="Arial"/>
        </w:rPr>
        <w:t>- Entregar o conjunto (Capa de Recurso e Formulário de Recurso) para avaliaç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- O recurso deverá ser entregue no período de </w:t>
      </w:r>
      <w:r>
        <w:rPr>
          <w:rFonts w:cs="Arial"/>
          <w:b/>
        </w:rPr>
        <w:t>24</w:t>
      </w:r>
      <w:r>
        <w:rPr>
          <w:rFonts w:cs="Arial"/>
        </w:rPr>
        <w:t xml:space="preserve"> </w:t>
      </w:r>
      <w:r>
        <w:rPr>
          <w:rFonts w:cs="Arial"/>
          <w:b/>
        </w:rPr>
        <w:t>e 25 de marco de 2013</w:t>
      </w:r>
      <w:r>
        <w:rPr>
          <w:rFonts w:cs="Arial"/>
        </w:rPr>
        <w:t xml:space="preserve"> nos seguintes locais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egional de Saúde de Parnaíba (procurar Ricardo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</w:rPr>
        <w:t>Regional de Saúde de Campo-Maior (procurar Ana Lídia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egional de Saúde de Urucui (procurar Maristela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Picos: (procurar Liana na Coordenação Municipal do Programa de Saúde na Escola- Rua São Francisco, Nº 601.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egional de Saúde de Paulistana (aos cuidados de Marta Cibele)</w:t>
      </w:r>
    </w:p>
    <w:p>
      <w:pPr>
        <w:pStyle w:val="Normal"/>
        <w:autoSpaceDE w:val="false"/>
        <w:rPr/>
      </w:pPr>
      <w:r>
        <w:rPr>
          <w:rFonts w:cs="Arial"/>
        </w:rPr>
        <w:t>- Apresentar argumentação lógica e consist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  <w:t>ESCOLA TÉCNICA DO SUS:</w:t>
      </w:r>
    </w:p>
    <w:p>
      <w:pPr>
        <w:pStyle w:val="Subtitle"/>
        <w:jc w:val="both"/>
        <w:rPr/>
      </w:pPr>
      <w:r>
        <w:rPr>
          <w:rFonts w:cs="Arial"/>
          <w:sz w:val="24"/>
        </w:rPr>
        <w:t>CENTRO ESTADUAL DE EDUCAÇÃO PROFISSIONAL EM SAÚDE “MONSENHOR JOSÉ LUIS BARBOSA CORTEZ”</w:t>
      </w:r>
    </w:p>
    <w:p>
      <w:pPr>
        <w:pStyle w:val="Normal"/>
        <w:jc w:val="center"/>
        <w:rPr>
          <w:rFonts w:cs="Arial"/>
          <w:bCs/>
          <w:shadow/>
          <w:sz w:val="24"/>
          <w:szCs w:val="32"/>
        </w:rPr>
      </w:pPr>
      <w:r>
        <w:rPr>
          <w:rFonts w:cs="Arial"/>
          <w:bCs/>
          <w:shadow/>
          <w:sz w:val="24"/>
          <w:szCs w:val="32"/>
        </w:rPr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STE SELETIVO INSTRUTOR DE AULA PRESENCIAL DO CURSO TÉCNICO EM AGENTE COMUNITÁRIO DE SAÚDE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448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FORMULÁRIO DE RECURSO</w:t>
            </w:r>
          </w:p>
        </w:tc>
      </w:tr>
    </w:tbl>
    <w:p>
      <w:pPr>
        <w:pStyle w:val="Padro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530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JUSTIFICATIVA DO CANDIDATO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(Se necessário, use o verso.)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37860</wp:posOffset>
          </wp:positionH>
          <wp:positionV relativeFrom="paragraph">
            <wp:posOffset>-326390</wp:posOffset>
          </wp:positionV>
          <wp:extent cx="676275" cy="657225"/>
          <wp:effectExtent l="0" t="0" r="0" b="0"/>
          <wp:wrapSquare wrapText="bothSides"/>
          <wp:docPr id="1" name="ft_logo_govestadu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t_logo_govestadu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b/>
      <w:sz w:val="18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dulce</dc:creator>
  <dc:description/>
  <dc:language>en-US</dc:language>
  <cp:lastModifiedBy>ETSUS-PI</cp:lastModifiedBy>
  <dcterms:modified xsi:type="dcterms:W3CDTF">2013-03-21T12:20:00Z</dcterms:modified>
  <cp:revision>2</cp:revision>
  <dc:subject/>
  <dc:title>Modelo de formulário para interposição de recurso contra o resultado provisório na avaliação de títulos</dc:title>
</cp:coreProperties>
</file>