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O resultado está de acordo com a nota decrescente obtida na avaliação dos títulos do território, seguindo critérios de desempate contido no item 6.4. do Edit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 DO TESTE SELETIVO CTACS – Território Planície Litorânea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2835"/>
        <w:gridCol w:w="1842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nicípio de Concorr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cia Souza de Mora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19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éldina Cristina de Paiva Vasconce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1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a de Maria Rodrigues de S. Cas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aúb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1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ége Maria Rodrigues de Aqu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ne Aragão Mari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ília Maria Carmélia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iti dos Lop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5.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a Maria Silv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iti dos Lop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8.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ienne Matos Gom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ís Corr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b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le de Sousa Bez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1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anda Mualén de Moraes Me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a Araújo Mi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.1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b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iane Matos Gom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ônia Eliete de Jesus Alen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6.19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a Civana de Abreu I. Meire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19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ícia Linhares de Cas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6.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b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iane de Araújo Lima Uch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iti dos Lop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.1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denise Monteiro Rab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7.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a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sele Bezer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1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a Teles Furtado de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.1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a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o Carmo Apoliano de B. Bar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is Corr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a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a Renata Araújo de B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19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a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ydiana Costa Tor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19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a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za Nayara Bezerra Br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.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iane Maria de Araújo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.1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cílio de Sousa Mir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iti dos Lop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19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a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e Veras Auré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6.19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o Kléber Fernandes Auré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19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gínia Matos Gom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riti dos Lop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a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o Rodrigues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is Corr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ylane Penafiel Alel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1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Brit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tem 6.4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e Monteiro Bar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8.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liane Antunes da Sila Alel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is Cor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1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y Oliveira da Ro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7.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ina Carolina Meneses Calç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a Caminha Le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19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 Victor Modesto 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1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a de Souza Cas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1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y Tiberly Rodrigues de Sousa 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19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ys Máyrah da Silva Alel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is Corr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ntia Stephanne de Oliveir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.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rcia Fernanda Arrais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6.1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a Ohana Braga Pinh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7.1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ia Janailda Araújo Furt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3.1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da – não apresentou item 3.1.1 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nara Sarmento Teix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1.1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minada – não apresentou  graduação requisito básico anexo II e item 3.1.1 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ington de Araújo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í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6.19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ão atende aos requisitos do anexo I do edital (eliminado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 resultado está de acordo com a nota decrescente obtida na avaliação dos títulos do território/regional, seguindo critérios de desempate contido no item 6.4. do Edit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TESTE SELETIVO CTACS – Território Vale do Guaribas  - Regional de Paulistan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1"/>
        <w:gridCol w:w="2977"/>
        <w:gridCol w:w="2268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nicípio de Concorr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y de Sousa Monteiro Belm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s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tem 6.4 alínea c do Edita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ber Jorgan Vieira Belm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s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tem 6.4 alínea c do Edita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dson Thalles d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s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lebson Ferreir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s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tem 6.4 alínea b do Edita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tência Rodrigues de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s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ja Isabel Silva Xavier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tem 6.4 alínea b do Edita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ana Rodrigu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s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dyane de Melo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s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ara Airan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s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ane de Sousa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s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Julia Rodrigues Cavalc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ís Caires Mo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s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zissandra Dias dos Reis Mo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s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a Gilsani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minada – (item 3.1.1. alínea a,b e c do Edital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 resultado está de acordo com a nota decrescente obtida na avaliação dos títulos do território, seguindo critérios de desempate contido no item 6.4. do Edit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TESTE SELETIVO CTACS – Território Tabuleiro do Alto Parnaíb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850"/>
        <w:gridCol w:w="2977"/>
        <w:gridCol w:w="2126"/>
        <w:gridCol w:w="42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nicípio de Concorr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na da Silva L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rtolí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19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syana Fernandes Ibiap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ucu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19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yra Lima Barbo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beiro Gonç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19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b deste Edital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ícia Deleine de Sousa Nogueira Rib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beiro Gonç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19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c deste Edital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isa de Sá Velo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os Par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9.19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nthia Ribeiro Men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ucu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1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anexo II deste Edital, alíneas d, 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la Cristina Fi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adalu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19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sa de Sá Velo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adalu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19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ão atende as exigências do anexo II deste Edital – Eliminad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 resultado está de acordo com a nota decrescente obtida na avaliação dos títulos do território, seguindo critérios de desempate contido no item 6.4. do Edit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TESTE SELETIVO CTACS – Território Carnaubais</w:t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2693"/>
        <w:gridCol w:w="2126"/>
        <w:gridCol w:w="40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nicípio de Concorr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José Bandeira P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196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mone Peres Oliv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197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alínea c deste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ngela Leite Cavalcante de Macê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195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andra Ribeiro Marreiros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197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alínea c deste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seane Pereira da Cr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197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alínea c deste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ângela Ibiapina Costa Fon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197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la de Almeid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telo do Piau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198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a Castro Lopes 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19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este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a Lim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telo do Piau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19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a Conceição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19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a deste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s Regina Chaves dos R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5.19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b deste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a Jorge Brand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3.198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este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aldo David Bandeira P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198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b deste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Edino Monte 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195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este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ina Gomes Brand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197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ara Gomes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ão Miguel do Tapu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198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a deste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la Rúbia Visgueira 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19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yneia Oliveira de Vasconce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telo do Piau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198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este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ara Farias Loi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198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a deste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a Amélia Gom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197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lane leite Macê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.198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este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rnanda Tavares Brand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telo do Piau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2.19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a deste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a Alves da Silva Chaves Mont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.19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a deste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e Nazaré Silva R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19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Soares Bel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telo do Piau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19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lane Maria Lima Magalhã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19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a Pereir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197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son da Silva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199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acira Lopes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19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ter Belo da Silv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19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ivaldo Fortes Alcânt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ão Miguel do Tapu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19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ís Claudio Damasceno Feit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19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iana Lustosa de Araújo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-Ma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19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ão apresentou item 3.1. alínea a,b e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Rivando Saboia Card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ão Miguel do Tapu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198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ão atende aos requisitos do anexo I do edital (eliminado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 resultado está de acordo com a nota decrescente obtida na avaliação dos títulos do território/regional, seguindo critérios de desempate contido no item 6.4. do Edit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TESTE SELETIVO CTACS - Território Vale do Guaribas – Regional de Picos e Fronteiras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2835"/>
        <w:gridCol w:w="1843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nicípio de Concorr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ônia Lucimary de Sousa Le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19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o Merc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icó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.19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lva Nair da Silva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19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a Maria Santos L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19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yany Monteiro Le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m Expedito Lo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1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yne Leal de Alencar L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19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iane Bezerra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19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a Bezerra Mac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ca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19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tia Paul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19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a Batist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19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a Bezerra Mac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senhor Hipól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5.19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uber Bezerra Mac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G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1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Rosa de Lima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ca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19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ane de Arauj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inópo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1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ila Chagas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ntei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1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a Marcia Barbosa de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19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siana de Fátima Meneses de Aqu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19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ne Maria da Silva Ro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ntei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19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ábia Celina Freitas Cris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icó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1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b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Claudete Batist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.19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a Rakel Mont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icó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1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la Fernanda Soares Magalhã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1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ana Katarina Caden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o 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19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 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yieide de Araújo Pereira Gadel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19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nforme item 6.4.alínea c do Edit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urena Karla Rodrigues de M. e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1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via Maria Leal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19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wton Eneas de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19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ando Carvalh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.19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ilton da Silva Lace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G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19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Maria de Sousa N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olâ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19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abela Laís de S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senhor Hipól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19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ely Marino Lima Bar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senhor Hipól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19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ína Rodrigues da B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19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iminada – Currículo não comprovado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1:00Z</dcterms:created>
  <dc:creator>ETSUS-PI</dc:creator>
  <dc:description/>
  <dc:language>en-US</dc:language>
  <cp:lastModifiedBy>ETSUS-PI</cp:lastModifiedBy>
  <cp:lastPrinted>2013-03-21T09:03:00Z</cp:lastPrinted>
  <dcterms:modified xsi:type="dcterms:W3CDTF">2013-03-21T12:21:00Z</dcterms:modified>
  <cp:revision>2</cp:revision>
  <dc:subject/>
  <dc:title/>
</cp:coreProperties>
</file>