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28"/>
        <w:gridCol w:w="2191"/>
        <w:gridCol w:w="1733"/>
      </w:tblGrid>
      <w:tr>
        <w:trPr>
          <w:trHeight w:val="255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Edital Nº 01/2013 - Seleção para Provimento do Cargo Comissionado de Gestor de Saúde</w:t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esultado das Inscrições Homologadas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oordenador Regional de Saúde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exsandro Rabelo de Araúj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erta de Miranda Silvestre Migliatti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Amélia Rego de Sous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o Socorro Mesquita Queiroz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enilson Fortes Alcântar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idiane Maria Carvalho Mend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Magnólia Cândido Queiroz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celmo Jorge Soares da Silv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erta Gomes Dias Alve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eira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eane Luz Mour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eira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runna Verna Castro Gondinh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i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ânia Cristina Reis Cavalcant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Vieira de Brito Filh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arci Pereira de Moura Santo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Wilson de Sousa Cabral Filh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rancisco Ricardo Brito de Meneze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yana Mousinho Gom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erônica Lourdes Lima Batista Mai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ilena Valdineia da Silv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vania Cristina Cost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Flávia Soraine Custódio Vian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rla Maria Pinheiro dos Santo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manda Silva Cout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tonio Tiago da Silva Souz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elane de Castro Souz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eldernilson Lopes Eugênio Gome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rancisca Miriane de Araújo Batist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ândida Maria Figueiredo M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diara da Silva Sousa Dia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amara Maria Moura Teixeira Sous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ele Pacheco da Silv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árcia Nunes de Sous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osana Tôrres de Carvalho Ne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erivaldo Fortes Alcântar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race Patrícia Mendes de Oliveir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yce Nayla Viana Lir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Kelly Nunes de Almei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íka Barros Barbos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dvone Benevides Sabin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anielle Cronemberger Ferraz Vidigal Santo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nícius Alexandre da Silva Oliveir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eciana Coelho Danta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ichelle Cristina Fianc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lan de Carvalho Nune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o Socorro Freitas Lustos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ulce Dantas Marreiros Nogueir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e Fátima Marques de Moura Sous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elen Suely Pessoa dos Santos Barbos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10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484"/>
        <w:gridCol w:w="2244"/>
        <w:gridCol w:w="1903"/>
      </w:tblGrid>
      <w:tr>
        <w:trPr>
          <w:trHeight w:val="255" w:hRule="atLeast"/>
        </w:trPr>
        <w:tc>
          <w:tcPr>
            <w:tcW w:w="8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iretor de Hospital Estadual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Kelly da Costa Sil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nto do Burit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nceição de Maria Nunes de Sousa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nto do Burit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henia Ialane do Nascimento Silv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rrente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úlia Maria de Assis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rrente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dia Maria França Cos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uély Dantas Marreiros Nogu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iêgo Bezerra Coimbra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drigo Mendes de Carvalh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rant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o Carmo Lima Martins Pint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ran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biano Ribeiro Soares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rant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rlen de Araújo Ve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zilandi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ine Alves Ligório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zilândi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zirene Andrade Duart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cos Diego Cavalcante de Oliv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lmar Paulo Costa Filh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ramara Moura de Alencar Maia Marinh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drianna Rodrigues Guimarã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abriela Oliveira Coelho da Lu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ônica Maria Marques Aveli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élder Vinícius Moureira Di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is Henrique Cavalcante de Andrad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ércio dos Santos Sil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cela Vieira Soar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ilene Valtânia do Nascimento Costa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ila Rúbia Visgueira e Sil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Miguel do Tapu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Kennedy Leite Cavalcant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Miguel do Tapui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tália de Sena Monteiro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Miguel do Tapu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1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628"/>
        <w:gridCol w:w="2215"/>
        <w:gridCol w:w="1794"/>
      </w:tblGrid>
      <w:tr>
        <w:trPr>
          <w:trHeight w:val="255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iretor de Hospital Regional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ustódia Maria Piauilino da Cruz Leopold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ladstone Dantas da Fonsec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uliana Linhares Coelh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urício Camilo da Silveira Filh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ercina Borges de Carvalh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amara Rodrigues Sá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Lúcia Policarpo da Cruz Gomes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Estadu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edro Atem Júnior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élia Maria Soares de Oliveir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Maria da Rocha Pit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eira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Flávia do Nascimento Azeved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tor Figueiredo Carneir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cello Rufino Leal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indomar Vieira dos Santos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lvanete tavares Beltrã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Ayrton Bezerr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deci Leite Barro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ciana Aparecida da Silv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uricélio Ribeir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tanael da Silva Soares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delsino Mesquita Moura Net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lene Ribeiro Silv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Yana Mara de Oliviera Coelho Mendes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edro José da Luz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ário Sérgio Cruz S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ita de Cássia Coutinho Melo e Silv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arbas Nogueira Matia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72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01"/>
        <w:gridCol w:w="2079"/>
        <w:gridCol w:w="1452"/>
      </w:tblGrid>
      <w:tr>
        <w:trPr>
          <w:trHeight w:val="255" w:hRule="atLeast"/>
        </w:trPr>
        <w:tc>
          <w:tcPr>
            <w:tcW w:w="72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Edital Nº 01/2013 - Seleção para Provimento do Cargo Comissionado de Gestor de Saúde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esultado das Inscrições não Homologadas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cença Maria Azevedo de Carvalh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rlos Vinicius de Almeida Batist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ormando Gomes de Moura Net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nto do Burit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lma Simei Nogueira Lustosa de Araúj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rrente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e Edmilson Dantas Lop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leide Aparecida Vieira S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Antonio Cantuária Monteiro Ros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andra Maria Azevedo de Carvalh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resina, 11 de junho de 201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edro Leopoldino Ferreira Filh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osé Richardson da Costa Soare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mbr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lma Maria Evangelista de Araúj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mbr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ria Rosa de Morais Milanez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mbr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rancisca Lúcia Lim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mb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84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068705" cy="697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VERNO DO ESTADO DO PIAUÍ</w:t>
    </w:r>
  </w:p>
  <w:p>
    <w:pPr>
      <w:pStyle w:val="Normal"/>
      <w:spacing w:before="0" w:after="0"/>
      <w:ind w:left="168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SAÚDE</w:t>
    </w:r>
  </w:p>
  <w:p>
    <w:pPr>
      <w:pStyle w:val="Normal"/>
      <w:spacing w:before="0" w:after="0"/>
      <w:ind w:left="168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PERINTENDÊNCIA DE ASSISTÊNCIA À SAÚDE - SUP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s">
    <w:name w:val="text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8:00Z</dcterms:created>
  <dc:creator>Solange</dc:creator>
  <dc:description/>
  <cp:keywords/>
  <dc:language>en-US</dc:language>
  <cp:lastModifiedBy>redacao</cp:lastModifiedBy>
  <cp:lastPrinted>2013-06-11T09:03:00Z</cp:lastPrinted>
  <dcterms:modified xsi:type="dcterms:W3CDTF">2013-06-11T16:58:00Z</dcterms:modified>
  <cp:revision>2</cp:revision>
  <dc:subject/>
  <dc:title>SECRETARIA DE SAÚDE DO ESTADO DO PIAUÍ - SESAPI</dc:title>
</cp:coreProperties>
</file>