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eastAsia="Arial-BoldMT;Arial Unicode MS" w:cs="Arial" w:ascii="Arial" w:hAnsi="Arial"/>
          <w:b/>
          <w:bCs/>
          <w:sz w:val="40"/>
          <w:szCs w:val="24"/>
        </w:rPr>
        <w:t>CONVOCAÇÃO PARA AVALIAÇÃO DIDÁTICA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32"/>
          <w:szCs w:val="24"/>
        </w:rPr>
      </w:pPr>
      <w:r>
        <w:rPr>
          <w:rFonts w:eastAsia="Arial-BoldMT;Arial Unicode MS"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Cs w:val="24"/>
        </w:rPr>
      </w:pPr>
      <w:r>
        <w:rPr>
          <w:rFonts w:eastAsia="Arial-BoldMT;Arial Unicode MS" w:cs="Arial" w:ascii="Arial" w:hAnsi="Arial"/>
          <w:b/>
          <w:bCs/>
          <w:sz w:val="32"/>
          <w:szCs w:val="24"/>
        </w:rPr>
        <w:t>DATA, HORÁRIO E LOCAL DE APLICAÇÃO DA AVALIAÇÃO DIDÁTICA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  <w:t>SELEÇÃO PÚBLICA PARA CONTRATAÇÃO TEMPORÁRIA DE INSTRUTORES PARA O CURSO TÉCNICO EM ANÁLISES CLÍNICAS DA ETUS-PI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Cs/>
          <w:sz w:val="24"/>
          <w:szCs w:val="24"/>
        </w:rPr>
        <w:t>O número de candidatos convocados para a avaliação didática obedecerá ao critério descrito no Anexo III do edital.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TERRITÓRIO:</w:t>
      </w:r>
      <w:r>
        <w:rPr>
          <w:rFonts w:cs="Arial" w:ascii="Arial" w:hAnsi="Arial"/>
          <w:b/>
          <w:bCs/>
          <w:sz w:val="28"/>
          <w:szCs w:val="24"/>
        </w:rPr>
        <w:t xml:space="preserve"> PLANÍCIE LITORÂNEA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MUNICÍPIO-SEDE: PARNAÍBA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Área de Formação: Enfermei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16"/>
        <w:gridCol w:w="2175"/>
        <w:gridCol w:w="211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ARI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Sales Macha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2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6:30 - 16:50 h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2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nuelle de Andrade Araúj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7:00 - 17:20 h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Área de Formação: Biomédico/</w:t>
      </w:r>
      <w:r>
        <w:rPr/>
        <w:t>Bioquímico/Farmacêut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16"/>
        <w:gridCol w:w="2175"/>
        <w:gridCol w:w="211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ésio Pereira Borg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5:00 - 15:20 h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2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arolina Machado Leódi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5:30 - 15:50 hs</w:t>
            </w:r>
          </w:p>
        </w:tc>
      </w:tr>
      <w:tr>
        <w:trPr>
          <w:trHeight w:val="1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3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io Abel Lima Barr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6:00 - 16:20 hs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Área de Formação: Psicólo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16"/>
        <w:gridCol w:w="2175"/>
        <w:gridCol w:w="211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chele Alves de Sou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773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8"/>
          <w:szCs w:val="28"/>
        </w:rPr>
      </w:pPr>
      <w:r>
        <w:rPr>
          <w:rFonts w:eastAsia="Arial-BoldMT;Arial Unicode MS" w:cs="Arial" w:ascii="Arial" w:hAnsi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</w:rPr>
      </w:pPr>
      <w:r>
        <w:rPr>
          <w:rFonts w:eastAsia="Arial-BoldMT;Arial Unicode MS" w:cs="Arial" w:ascii="Arial" w:hAnsi="Arial"/>
          <w:b/>
          <w:bCs/>
          <w:sz w:val="28"/>
          <w:szCs w:val="28"/>
        </w:rPr>
        <w:t>DATA: 01/08/2013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8"/>
          <w:szCs w:val="28"/>
        </w:rPr>
      </w:pPr>
      <w:r>
        <w:rPr>
          <w:rFonts w:eastAsia="Arial-BoldMT;Arial Unicode MS" w:cs="Arial" w:ascii="Arial" w:hAnsi="Arial"/>
          <w:b/>
          <w:bCs/>
          <w:sz w:val="28"/>
          <w:szCs w:val="28"/>
        </w:rPr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LOCAL DE APLICAÇÃO DA PRO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Estadual de Educação Profissional Ministro Petrônio Portel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Dr. Sebastião Bastos, 670 - CEP: 64.202-100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86) 3322-250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naíba (PI)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TERRITÓRIO:</w:t>
      </w:r>
      <w:r>
        <w:rPr>
          <w:rFonts w:cs="Arial" w:ascii="Arial" w:hAnsi="Arial"/>
          <w:b/>
          <w:bCs/>
          <w:sz w:val="28"/>
          <w:szCs w:val="24"/>
        </w:rPr>
        <w:t xml:space="preserve"> VALE DO RIO GUARIBAS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SEDE: PICOS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Área de Formação: Enfermei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86"/>
        <w:gridCol w:w="2358"/>
        <w:gridCol w:w="264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a Rakel Montei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0,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7:30 - 7:50 h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2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Marinalva Nair da Silva Ram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0,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8:00 - 8:20h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3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Ernandes de Sá Bezer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8:30 - 8:50 h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4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Kátia Paula Silv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6,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9:00 - 9:20 hs</w:t>
            </w:r>
          </w:p>
        </w:tc>
      </w:tr>
    </w:tbl>
    <w:p>
      <w:pPr>
        <w:pStyle w:val="Normal"/>
        <w:spacing w:before="0" w:after="0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</w:rPr>
      </w:pPr>
      <w:r>
        <w:rPr>
          <w:rFonts w:eastAsia="Arial-BoldMT;Arial Unicode MS" w:cs="Arial" w:ascii="Arial" w:hAnsi="Arial"/>
          <w:b/>
          <w:bCs/>
          <w:sz w:val="28"/>
          <w:szCs w:val="28"/>
        </w:rPr>
        <w:t>DATA: 09/08/2013</w:t>
      </w:r>
    </w:p>
    <w:p>
      <w:pPr>
        <w:pStyle w:val="Normal"/>
        <w:spacing w:before="0" w:after="0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LOCAL DE APLICAÇÃO DA PROVA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Estadual de Educação Profissional Petrônio Portela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Monsenhor Hipólito, s/n – Centro - CEP: 64.600-000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89) 3422-2351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cos (PI)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TERRITÓRIO:</w:t>
      </w:r>
      <w:r>
        <w:rPr>
          <w:rFonts w:cs="Arial" w:ascii="Arial" w:hAnsi="Arial"/>
          <w:b/>
          <w:bCs/>
          <w:sz w:val="28"/>
          <w:szCs w:val="24"/>
        </w:rPr>
        <w:t xml:space="preserve"> VALE DOS RIOS PIAUÍ E ITAUEIRAS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SEDE: FLORIANO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Área de Formação: Enfermei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86"/>
        <w:gridCol w:w="2358"/>
        <w:gridCol w:w="264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o Socorro Nolê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8,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5:00 - 15:20 h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2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 xml:space="preserve">Ancelmo Jorge Soares da Silv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5:30 - 15:50 h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3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Irisneth Duarte Santos viei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6:00 - 16:20 h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4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Maria do Carmo Sou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7,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6:30 - 16:50 hs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Área de Formação: Bioquímico/Biomédico/Farmacêut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10"/>
        <w:gridCol w:w="2364"/>
        <w:gridCol w:w="262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Marcos André Arrais de Sou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4:00 - 14:20 hs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2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icásia Rosanea Messias da Rosa</w:t>
            </w: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4:30 - 14:50 hs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Área de Formação: Professor de Portuguê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10"/>
        <w:gridCol w:w="2364"/>
        <w:gridCol w:w="262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ires Veloso Barr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Área de Formação: Psicólo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10"/>
        <w:gridCol w:w="2364"/>
        <w:gridCol w:w="262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ilda Teixeira de Sousa Nona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4,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</w:rPr>
      </w:pPr>
      <w:r>
        <w:rPr>
          <w:rFonts w:eastAsia="Arial-BoldMT;Arial Unicode MS" w:cs="Arial" w:ascii="Arial" w:hAnsi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</w:rPr>
      </w:pPr>
      <w:r>
        <w:rPr>
          <w:rFonts w:eastAsia="Arial-BoldMT;Arial Unicode MS" w:cs="Arial" w:ascii="Arial" w:hAnsi="Arial"/>
          <w:b/>
          <w:bCs/>
          <w:sz w:val="28"/>
          <w:szCs w:val="28"/>
        </w:rPr>
        <w:t>DATA: 09/08/2013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LOCAL DE APLICAÇÃO DA PROVA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-BoldMT;Arial Unicode MS" w:cs="Arial" w:ascii="Arial" w:hAnsi="Arial"/>
          <w:bCs/>
          <w:sz w:val="24"/>
          <w:szCs w:val="24"/>
        </w:rPr>
        <w:t>Universidade Estadual do Piauí – UESPI: Campus Dra. Josefina Demes</w:t>
      </w:r>
    </w:p>
    <w:p>
      <w:pPr>
        <w:pStyle w:val="Normal"/>
        <w:spacing w:before="0" w:after="0"/>
        <w:jc w:val="center"/>
        <w:rPr/>
      </w:pPr>
      <w:r>
        <w:rPr>
          <w:rFonts w:eastAsia="Arial-BoldMT;Arial Unicode MS" w:cs="Arial" w:ascii="Arial" w:hAnsi="Arial"/>
          <w:bCs/>
          <w:sz w:val="24"/>
          <w:szCs w:val="24"/>
        </w:rPr>
        <w:t>BR 343, S/N, Bairro Campo Velho - CEP 64800-000.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Cs/>
          <w:sz w:val="24"/>
          <w:szCs w:val="24"/>
        </w:rPr>
      </w:pPr>
      <w:r>
        <w:rPr>
          <w:rFonts w:eastAsia="Arial-BoldMT;Arial Unicode MS" w:cs="Arial" w:ascii="Arial" w:hAnsi="Arial"/>
          <w:bCs/>
          <w:sz w:val="24"/>
          <w:szCs w:val="24"/>
        </w:rPr>
        <w:t>(89) 3521-6812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Cs/>
          <w:sz w:val="24"/>
          <w:szCs w:val="24"/>
        </w:rPr>
      </w:pPr>
      <w:r>
        <w:rPr>
          <w:rFonts w:eastAsia="Arial-BoldMT;Arial Unicode MS" w:cs="Arial" w:ascii="Arial" w:hAnsi="Arial"/>
          <w:bCs/>
          <w:sz w:val="24"/>
          <w:szCs w:val="24"/>
        </w:rPr>
        <w:t>Floriano (PI)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TERRITÓRIO:</w:t>
      </w:r>
      <w:r>
        <w:rPr>
          <w:rFonts w:cs="Arial" w:ascii="Arial" w:hAnsi="Arial"/>
          <w:b/>
          <w:bCs/>
          <w:sz w:val="28"/>
          <w:szCs w:val="24"/>
        </w:rPr>
        <w:t xml:space="preserve"> COCAIS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MUNICÍPIO-SEDE: PIRIPIRI</w:t>
      </w:r>
    </w:p>
    <w:p>
      <w:pPr>
        <w:pStyle w:val="Normal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Área de Formação: Enfermei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86"/>
        <w:gridCol w:w="2358"/>
        <w:gridCol w:w="264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Luciana Aparecida da Silv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1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9:30 - 9:50 h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2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 Nilkece Mesquita Arauj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7,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0:00 - 10:20 h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3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anne Lira Leal Sales Batis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5,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0:30 - 10:50 h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4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élia Mesquita Melo Araujo Cos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3,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1:00 - 11:20 hs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Área de Formação: Bioquímico/Biomédico/Farmacêut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10"/>
        <w:gridCol w:w="2364"/>
        <w:gridCol w:w="262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sa Mendes de Olivei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8:30 - 8:50 hs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2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Isaac Bruno de Sousa Me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9:00 - 9:20 hs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 xml:space="preserve">Área </w:t>
      </w:r>
      <w:r>
        <w:rPr/>
        <w:t>de Formação: Psicólo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10"/>
        <w:gridCol w:w="2364"/>
        <w:gridCol w:w="262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alia de Souza Silva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Área de Formação: Professor de Portuguê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10"/>
        <w:gridCol w:w="2364"/>
        <w:gridCol w:w="262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1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élia Mesquita Melo Araujo Cos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  <w:t>3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-BoldMT;Arial Unicode MS" w:cs="Arial"/>
                <w:bCs/>
                <w:sz w:val="24"/>
                <w:szCs w:val="24"/>
              </w:rPr>
            </w:pPr>
            <w:r>
              <w:rPr>
                <w:rFonts w:eastAsia="Arial-BoldMT;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shd w:fill="D9D9D9" w:val="clear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</w:rPr>
      </w:pPr>
      <w:r>
        <w:rPr>
          <w:rFonts w:eastAsia="Arial-BoldMT;Arial Unicode MS" w:cs="Arial" w:ascii="Arial" w:hAnsi="Arial"/>
          <w:b/>
          <w:bCs/>
          <w:sz w:val="28"/>
          <w:szCs w:val="28"/>
        </w:rPr>
        <w:t>DATA: 01/08/2013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  <w:t>LOCAL DE APLICAÇÃO DA PROVA</w:t>
      </w:r>
    </w:p>
    <w:p>
      <w:pPr>
        <w:pStyle w:val="Normal"/>
        <w:spacing w:before="0" w:after="0"/>
        <w:jc w:val="both"/>
        <w:rPr>
          <w:rFonts w:ascii="Arial" w:hAnsi="Arial" w:eastAsia="Arial-BoldMT;Arial Unicode MS" w:cs="Arial"/>
          <w:bCs/>
          <w:sz w:val="24"/>
          <w:szCs w:val="24"/>
        </w:rPr>
      </w:pPr>
      <w:r>
        <w:rPr>
          <w:rFonts w:eastAsia="Arial-BoldMT;Arial Unicode MS"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24383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II COORDENAÇÃO REGIONAL DE SAÚDE DE TERESI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V. Dr. Pádua Mendes, 280, Centr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P: 64260-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(86) 3276-174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iripiri (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63.25pt;mso-wrap-distance-left:7.05pt;mso-wrap-distance-right:7.05pt;mso-wrap-distance-top:0pt;mso-wrap-distance-bottom:10pt;margin-top:17.2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8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II COORDENAÇÃO REGIONAL DE SAÚDE DE TE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. Dr. Pádua Mendes, 280, Cent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P: 64260-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86) 3276-17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iripiri (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0015</wp:posOffset>
          </wp:positionH>
          <wp:positionV relativeFrom="paragraph">
            <wp:posOffset>-268605</wp:posOffset>
          </wp:positionV>
          <wp:extent cx="826135" cy="809625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eastAsia="pt-BR"/>
      </w:rPr>
      <w:t>GOVERNO DO ESTADO DO PIAUÍ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SECRETARIA DE ESTADO DA SAÚDE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SECRETARIA ESTADUAL DE EDUCAÇÃO E CULTURA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CENTRO ESTADUAL DE EDUCAÇÃO PROFISSIONAL EM SAÚDE “MONS. JOSÉ LUIS BARBOSA CORTEZ”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  <w:lang w:eastAsia="pt-BR"/>
      </w:rPr>
    </w:pPr>
    <w:r>
      <w:rPr>
        <w:rFonts w:eastAsia="Arial" w:cs="Arial" w:ascii="Arial" w:hAnsi="Arial"/>
        <w:b/>
        <w:sz w:val="16"/>
        <w:szCs w:val="16"/>
        <w:lang w:eastAsia="pt-BR"/>
      </w:rPr>
      <w:t xml:space="preserve"> </w:t>
    </w:r>
    <w:r>
      <w:rPr>
        <w:rFonts w:eastAsia="Times New Roman" w:cs="Arial" w:ascii="Arial" w:hAnsi="Arial"/>
        <w:b/>
        <w:sz w:val="16"/>
        <w:szCs w:val="16"/>
        <w:lang w:eastAsia="pt-BR"/>
      </w:rPr>
      <w:t>ESCOLA TÉCNICA DO SUS DO PIAUÍ</w:t>
    </w:r>
  </w:p>
  <w:p>
    <w:pPr>
      <w:pStyle w:val="Header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7:00Z</dcterms:created>
  <dc:creator>katianne</dc:creator>
  <dc:description/>
  <dc:language>en-US</dc:language>
  <cp:lastModifiedBy>comuni</cp:lastModifiedBy>
  <cp:lastPrinted>2013-07-23T21:38:00Z</cp:lastPrinted>
  <dcterms:modified xsi:type="dcterms:W3CDTF">2013-07-29T15:27:00Z</dcterms:modified>
  <cp:revision>2</cp:revision>
  <dc:subject/>
  <dc:title/>
</cp:coreProperties>
</file>