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º 006/2013/CCE – ETSUS, DE 25 DE JUNHO DE 2013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SELETIVO PÚBLICO PARA CONTRATAÇÃO TEMPORÁRIA DE INSTRUTORES PARA A ETSUS-PI,TERRITÓRIOS PLANÍCIE LITORÂNEA/PARNAÍBA, VALE DO RIO GUARIBAS/ PICOS, COCAIS/ PIRIPIRI E VALE DOS RIOS PIAUÍ E ITAUEIRAS/ FLORIAN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 DE INDEFERIMENTO DAS INSCRIÇÕES ÁREA DE PSICOLOGIA TERRITÓRIO PIRIPIRI (COCAIS)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458"/>
        <w:gridCol w:w="3013"/>
        <w:gridCol w:w="2515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DEM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. IDENTIDAD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ULTADO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                     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31390                   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ÁIRA ARTHEMISA MESQUITA ARAÚJ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EFERIDA</w:t>
            </w:r>
          </w:p>
        </w:tc>
      </w:tr>
    </w:tbl>
    <w:p>
      <w:pPr>
        <w:pStyle w:val="Normal"/>
        <w:spacing w:before="0" w:after="0"/>
        <w:ind w:firstLine="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indo as regras do EDITAL SELETIVO PÚBLICO PARA CONTRATAÇÃO TEMPORÁRIA DE INSTRUTORES PARA O CURSO TÉCNICO DE ANÁLISES CLÍNICAS DA ESCOLA TÉCNICA DO SUS-PI, dos requisitos para as inscrições, ítem 2.5, referente a apresentação de documentação comprobatória da VINCULAÇÃO, a  candidata não apresenta documentação de vinculação, apenas uma declaração de que é voluntária do serviço público,isso não constitui vínculo de acordo com as normas exigidas pelo referido edital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 DE INDEFERIMENTO DAS INSCRIÇÕES ÁREA DE PORTUGUÊS TERRITÓRIO PIRIPIRI (COCAIS)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458"/>
        <w:gridCol w:w="3013"/>
        <w:gridCol w:w="2515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DEM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. IDENTIDAD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ULTADO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                     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6150                       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 CÉLIA MESQUITA DE MEL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RIDO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ind w:firstLine="880"/>
        <w:jc w:val="both"/>
        <w:rPr/>
      </w:pPr>
      <w:r>
        <w:rPr>
          <w:rFonts w:cs="Arial" w:ascii="Arial" w:hAnsi="Arial"/>
          <w:sz w:val="24"/>
          <w:szCs w:val="24"/>
        </w:rPr>
        <w:t>Atendendo a solicitação da mudança do cargo de Português para Enfermagem, da candidata Ana Célia Mesquita de Melo, referente ao EDITAL SELETIVO PÚBLICO PARA CONTRATAÇÃO TEMPORÁRIA DE INSTRUTORES PARA O CURSO TÉCNICO DE ANÁLISES CLÍNICAS DA ESCOLA TÉCNICA DO SUS-PI.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ind w:firstLine="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sma concorrerá também ao cargo de ENFERMAGEM, tendo em vista a formação nestas duas áreas de concorrência e a mesma possuir as duas graduaçõe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 DE INDEFERIMENTO DAS INSCRIÇÕES ÁREA DE ENFERMAGEM TERRITÓRIO PIRIPIRI (COCAIS)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458"/>
        <w:gridCol w:w="3013"/>
        <w:gridCol w:w="2515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DEM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. IDENTIDAD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ULTADO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                     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15283   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IANA APARECIDA DA SILV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RID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ind w:firstLine="880"/>
        <w:jc w:val="both"/>
        <w:rPr/>
      </w:pPr>
      <w:r>
        <w:rPr>
          <w:rFonts w:cs="Arial" w:ascii="Arial" w:hAnsi="Arial"/>
          <w:sz w:val="24"/>
          <w:szCs w:val="24"/>
        </w:rPr>
        <w:t>Atendendo a solicitação de revisão da análise de currículo da candidata LUCIANA APARECIDA DA SILVA, referente ao EDITAL SELETIVO PÚBLICO PARA CONTRATAÇÃO TEMPORÁRIA DE INSTRUTORES PARA O CURSO TÉCNICO DE ANÁLISES CLÍNICAS DA ESCOLA TÉCNICA DO SUS-PI, o mesmo foi reavaliado e deferido pela comissão do referido edital.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 DE INDEFERIMENTO DAS INSCRIÇÕES ÁREA DE ENFERMAGEM TERRITÓRIO PICOS (VALE DO RIO GUARIBAS)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458"/>
        <w:gridCol w:w="3013"/>
        <w:gridCol w:w="2515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DEM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. IDENTIDAD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ULTADO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181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INA CÉSAR DANIEL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EFERID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80"/>
        <w:jc w:val="both"/>
        <w:rPr/>
      </w:pPr>
      <w:r>
        <w:rPr>
          <w:rFonts w:cs="Arial" w:ascii="Arial" w:hAnsi="Arial"/>
          <w:sz w:val="24"/>
          <w:szCs w:val="24"/>
        </w:rPr>
        <w:t>Seguindo as regras do EDITAL SELETIVO PÚBLICO PARA CONTRATAÇÃO TEMPORÁRIA DE INSTRUTORES PARA O CURSO TÉCNICO DE ANÁLISES CLÍNICAS DA ESCOLA TÉCNICA DO SUS-PI, dos requisitos para as inscrições, ítem 2.5, referente a apresentação de documentação comprobatória da VINCULAÇÃO, a  candidata não apresentou documentação de vinculação, na data estabelecida, de acordo com as normas exigidas pelo referido edital.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Katianne Soares Lop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omissão de Seleção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b/>
        <w:b/>
        <w:sz w:val="16"/>
        <w:szCs w:val="16"/>
        <w:lang w:eastAsia="pt-B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52415</wp:posOffset>
          </wp:positionH>
          <wp:positionV relativeFrom="paragraph">
            <wp:posOffset>-170180</wp:posOffset>
          </wp:positionV>
          <wp:extent cx="692150" cy="660400"/>
          <wp:effectExtent l="0" t="0" r="0" b="0"/>
          <wp:wrapSquare wrapText="bothSides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z w:val="16"/>
        <w:szCs w:val="16"/>
        <w:lang w:eastAsia="pt-BR"/>
      </w:rPr>
      <w:t>GOVERNO DO ESTADO DO PIAUÍ</w:t>
    </w:r>
  </w:p>
  <w:p>
    <w:pPr>
      <w:pStyle w:val="Normal"/>
      <w:tabs>
        <w:tab w:val="clear" w:pos="708"/>
        <w:tab w:val="left" w:pos="5340" w:leader="none"/>
      </w:tabs>
      <w:spacing w:lineRule="auto" w:line="240" w:before="0" w:after="0"/>
      <w:rPr>
        <w:rFonts w:ascii="Arial" w:hAnsi="Arial" w:eastAsia="Times New Roman" w:cs="Arial"/>
        <w:b/>
        <w:b/>
        <w:sz w:val="16"/>
        <w:szCs w:val="16"/>
        <w:lang w:eastAsia="pt-BR"/>
      </w:rPr>
    </w:pPr>
    <w:r>
      <w:rPr>
        <w:rFonts w:eastAsia="Times New Roman" w:cs="Arial" w:ascii="Arial" w:hAnsi="Arial"/>
        <w:b/>
        <w:sz w:val="16"/>
        <w:szCs w:val="16"/>
        <w:lang w:eastAsia="pt-BR"/>
      </w:rPr>
      <w:t>SECRETARIA DE ESTADO DA SAÚDE</w:t>
      <w:tab/>
    </w:r>
  </w:p>
  <w:p>
    <w:pPr>
      <w:pStyle w:val="Normal"/>
      <w:spacing w:lineRule="auto" w:line="240" w:before="0" w:after="0"/>
      <w:rPr>
        <w:rFonts w:ascii="Arial" w:hAnsi="Arial" w:eastAsia="Times New Roman" w:cs="Arial"/>
        <w:b/>
        <w:b/>
        <w:sz w:val="16"/>
        <w:szCs w:val="16"/>
        <w:lang w:eastAsia="pt-BR"/>
      </w:rPr>
    </w:pPr>
    <w:r>
      <w:rPr>
        <w:rFonts w:eastAsia="Times New Roman" w:cs="Arial" w:ascii="Arial" w:hAnsi="Arial"/>
        <w:b/>
        <w:sz w:val="16"/>
        <w:szCs w:val="16"/>
        <w:lang w:eastAsia="pt-BR"/>
      </w:rPr>
      <w:t>SECRETARIA ESTADUAL DE EDUCAÇÃO E CULTURA</w:t>
    </w:r>
  </w:p>
  <w:p>
    <w:pPr>
      <w:pStyle w:val="Normal"/>
      <w:spacing w:lineRule="auto" w:line="240" w:before="0" w:after="0"/>
      <w:rPr>
        <w:rFonts w:ascii="Arial" w:hAnsi="Arial" w:eastAsia="Times New Roman" w:cs="Arial"/>
        <w:b/>
        <w:b/>
        <w:sz w:val="16"/>
        <w:szCs w:val="16"/>
        <w:lang w:eastAsia="pt-BR"/>
      </w:rPr>
    </w:pPr>
    <w:r>
      <w:rPr>
        <w:rFonts w:eastAsia="Times New Roman" w:cs="Arial" w:ascii="Arial" w:hAnsi="Arial"/>
        <w:b/>
        <w:sz w:val="16"/>
        <w:szCs w:val="16"/>
        <w:lang w:eastAsia="pt-BR"/>
      </w:rPr>
      <w:t>CENTRO ESTADUAL DE EDUCAÇÃO PROFISSIONAL EM SAÚDE “MONS. JOSÉ LUIS BARBOSA CORTEZ”</w:t>
    </w:r>
  </w:p>
  <w:p>
    <w:pPr>
      <w:pStyle w:val="Normal"/>
      <w:spacing w:lineRule="auto" w:line="240" w:before="0" w:after="0"/>
      <w:rPr>
        <w:rFonts w:ascii="Arial" w:hAnsi="Arial" w:eastAsia="Times New Roman" w:cs="Arial"/>
        <w:b/>
        <w:b/>
        <w:sz w:val="16"/>
        <w:szCs w:val="16"/>
        <w:lang w:eastAsia="pt-BR"/>
      </w:rPr>
    </w:pPr>
    <w:r>
      <w:rPr>
        <w:rFonts w:eastAsia="Times New Roman" w:cs="Arial" w:ascii="Arial" w:hAnsi="Arial"/>
        <w:b/>
        <w:sz w:val="16"/>
        <w:szCs w:val="16"/>
        <w:lang w:eastAsia="pt-BR"/>
      </w:rPr>
      <w:t>ESCOLA TÉCNICA DO SUS DO PIAU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5:26:00Z</dcterms:created>
  <dc:creator>CLIENTE</dc:creator>
  <dc:description/>
  <dc:language>en-US</dc:language>
  <cp:lastModifiedBy>comuni</cp:lastModifiedBy>
  <dcterms:modified xsi:type="dcterms:W3CDTF">2013-07-29T15:26:00Z</dcterms:modified>
  <cp:revision>2</cp:revision>
  <dc:subject/>
  <dc:title/>
</cp:coreProperties>
</file>