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9707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OVERNO DO ESTADO DO PIAU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ECRETARIA DE SAÚ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TORIA DE VIGILÂNCIA SANITÁRIA - DIV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63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OVERNO DO ESTADO DO PIAUÍ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ECRETARIA DE SAÚ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TORIA DE VIGILÂNCIA SANITÁRIA - DI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600" cy="64198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rFonts w:eastAsia="Arial Black" w:cs="Arial Black" w:ascii="Arial Black" w:hAnsi="Arial Black"/>
          <w:sz w:val="24"/>
        </w:rPr>
        <w:t xml:space="preserve">                                                     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K-LIST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ÇOUGUES / POCILGAS / VACARIAS / ESTÁBULOS E OUTRO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95"/>
        <w:gridCol w:w="31"/>
        <w:gridCol w:w="2876"/>
        <w:gridCol w:w="567"/>
        <w:gridCol w:w="283"/>
        <w:gridCol w:w="142"/>
        <w:gridCol w:w="3686"/>
      </w:tblGrid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589"/>
              </w:tabs>
              <w:snapToGrid w:val="false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  <w:p>
            <w:pPr>
              <w:pStyle w:val="Heading3"/>
              <w:widowControl/>
              <w:tabs>
                <w:tab w:val="clear" w:pos="589"/>
              </w:tabs>
              <w:jc w:val="left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1 - IDENTIFICAÇÃO DO ESTABELECIMENTO:</w:t>
            </w:r>
          </w:p>
        </w:tc>
      </w:tr>
      <w:tr>
        <w:trPr>
          <w:trHeight w:val="3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tabs>
                <w:tab w:val="clear" w:pos="589"/>
              </w:tabs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Nome Proprietário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tabs>
                <w:tab w:val="clear" w:pos="589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.G. ou CNP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do Último Alvar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e V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tabs>
                <w:tab w:val="clear" w:pos="589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/>
              <w:tabs>
                <w:tab w:val="clear" w:pos="589"/>
              </w:tabs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3458"/>
                <w:tab w:val="clear" w:pos="6893"/>
              </w:tabs>
              <w:spacing w:lineRule="auto" w:line="24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do Municíp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tabs>
                <w:tab w:val="clear" w:pos="3458"/>
                <w:tab w:val="clear" w:pos="6893"/>
              </w:tabs>
              <w:spacing w:lineRule="auto" w:line="240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lula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o Responsável Técni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º do Registro Profissio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do Responsável Leg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 R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PO DE ESTABELECIMENTO:</w:t>
            </w:r>
          </w:p>
          <w:p>
            <w:pPr>
              <w:pStyle w:val="Heading9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- (    ) Pocilgas                  C -  (    ) Vacarias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 - (    ) Estábulos                D - (    ) Aprisco   </w:t>
            </w:r>
          </w:p>
          <w:p>
            <w:pPr>
              <w:pStyle w:val="TextBody"/>
              <w:widowControl/>
              <w:tabs>
                <w:tab w:val="clear" w:pos="3458"/>
                <w:tab w:val="clear" w:pos="6893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pt-BR"/>
              </w:rPr>
              <w:t xml:space="preserve">E - (    ) F - (    ) Açougues </w:t>
            </w:r>
          </w:p>
          <w:p>
            <w:pPr>
              <w:pStyle w:val="TextBody"/>
              <w:widowControl/>
              <w:tabs>
                <w:tab w:val="clear" w:pos="3458"/>
                <w:tab w:val="clear" w:pos="6893"/>
              </w:tabs>
              <w:spacing w:lineRule="auto" w:line="360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 xml:space="preserve">Outros: ____________________________________________________.     </w:t>
            </w:r>
          </w:p>
          <w:p>
            <w:pPr>
              <w:pStyle w:val="Heading6"/>
              <w:jc w:val="both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FINIÇÇÃO:</w:t>
            </w:r>
          </w:p>
        </w:tc>
      </w:tr>
      <w:tr>
        <w:trPr>
          <w:trHeight w:val="308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 instalações destinadas a criação de (    ). Sua criação somente será permitida na zona rural dos municípios (Lei ________________, Decreto ______________ de ___/___/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. ________________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TIVOS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 as condições de higiene das instalações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maus odores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a população de vetores:</w:t>
            </w:r>
          </w:p>
          <w:p>
            <w:pPr>
              <w:pStyle w:val="Normal"/>
              <w:numPr>
                <w:ilvl w:val="0"/>
                <w:numId w:val="4"/>
              </w:numPr>
              <w:ind w:left="114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cas;</w:t>
            </w:r>
          </w:p>
          <w:p>
            <w:pPr>
              <w:pStyle w:val="Normal"/>
              <w:numPr>
                <w:ilvl w:val="0"/>
                <w:numId w:val="4"/>
              </w:numPr>
              <w:ind w:left="1075" w:hanging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quitos;</w:t>
            </w:r>
          </w:p>
          <w:p>
            <w:pPr>
              <w:pStyle w:val="Normal"/>
              <w:numPr>
                <w:ilvl w:val="0"/>
                <w:numId w:val="4"/>
              </w:numPr>
              <w:ind w:left="1141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atas;</w:t>
            </w:r>
          </w:p>
          <w:p>
            <w:pPr>
              <w:pStyle w:val="Normal"/>
              <w:numPr>
                <w:ilvl w:val="0"/>
                <w:numId w:val="4"/>
              </w:numPr>
              <w:ind w:left="11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E outro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PECTOS DA INSPEÇÃO:</w:t>
            </w:r>
          </w:p>
        </w:tc>
      </w:tr>
      <w:tr>
        <w:trPr>
          <w:trHeight w:val="31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nspeção deverá observar os seguintes aspec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localização da instalação, a qual não deverá situar-se em terreno sujeito à inundação ou de difícil aces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distância mínima (de 15 a 45metros) das fontes ou poços de suprimento de água para o consum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o, quando for de cimento, deverá dispor de dreno conectado a rede de esgoto, fossa absorvente ou foça sépt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dejetos deverão sempre ser conduzidos à fossa seca, absorvente ou séptica, observadas a distâncias mínimas das fontes ou poços de suprimento de ág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condições de limpeza e higiene das instalaçõ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NCLUSÃO – PARECER TÉCNICO: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4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right="214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tbl>
      <w:tblPr>
        <w:tblW w:w="1077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3424"/>
        <w:gridCol w:w="1160"/>
        <w:gridCol w:w="2693"/>
        <w:gridCol w:w="2932"/>
        <w:gridCol w:w="284"/>
      </w:tblGrid>
      <w:tr>
        <w:trPr/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DO DE INSPEÇÃO:</w:t>
            </w:r>
          </w:p>
        </w:tc>
      </w:tr>
      <w:tr>
        <w:trPr>
          <w:trHeight w:val="363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t>SITUAÇÃO DO ESTABELECIMENTO:</w:t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(   ) Satisfatório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rPr/>
            </w:pPr>
            <w:r>
              <w:rPr>
                <w:rFonts w:cs="Arial" w:ascii="Arial" w:hAnsi="Arial"/>
                <w:sz w:val="24"/>
                <w:lang w:val="pt-PT"/>
              </w:rPr>
              <w:t>(   ) Satisfatório com       restriç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t>Providênci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Notificação n.º 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Prazo de adequação: ______ di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6"/>
                <w:lang w:val="pt-PT"/>
              </w:rPr>
            </w:pPr>
            <w:r>
              <w:rPr>
                <w:rFonts w:cs="Arial" w:ascii="Arial" w:hAnsi="Arial"/>
                <w:sz w:val="6"/>
                <w:lang w:val="pt-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(   ) Instalações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pt-PT"/>
              </w:rPr>
              <w:t xml:space="preserve">Medidas </w:t>
            </w:r>
            <w:r>
              <w:rPr>
                <w:rFonts w:cs="Arial" w:ascii="Arial" w:hAnsi="Arial"/>
                <w:b/>
                <w:sz w:val="24"/>
              </w:rPr>
              <w:t>adotadas</w:t>
            </w:r>
            <w:r>
              <w:rPr>
                <w:rFonts w:cs="Arial" w:ascii="Arial" w:hAnsi="Arial"/>
                <w:b/>
                <w:sz w:val="24"/>
                <w:lang w:val="pt-P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both"/>
              <w:rPr>
                <w:rFonts w:ascii="Arial" w:hAnsi="Arial" w:cs="Arial"/>
                <w:sz w:val="8"/>
                <w:lang w:val="pt-PT"/>
              </w:rPr>
            </w:pPr>
            <w:r>
              <w:rPr>
                <w:rFonts w:cs="Arial" w:ascii="Arial" w:hAnsi="Arial"/>
                <w:sz w:val="8"/>
                <w:lang w:val="pt-P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Heading5"/>
              <w:jc w:val="left"/>
              <w:rPr/>
            </w:pPr>
            <w:r>
              <w:rPr>
                <w:rFonts w:cs="Arial" w:ascii="Arial" w:hAnsi="Arial"/>
              </w:rPr>
              <w:t>LOCAL: __________________, ____/ ____/ 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t>EQUIPE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t xml:space="preserve">Nome do </w:t>
            </w:r>
            <w:r>
              <w:rPr>
                <w:rFonts w:cs="Arial" w:ascii="Arial" w:hAnsi="Arial"/>
                <w:b/>
                <w:sz w:val="24"/>
              </w:rPr>
              <w:t>Inspe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t>Credencial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  <w:t>Assinatur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  <w:tc>
          <w:tcPr>
            <w:tcW w:w="10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lang w:val="pt-PT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8"/>
        </w:rPr>
      </w:pPr>
      <w:r>
        <w:rPr/>
      </w:r>
    </w:p>
    <w:sectPr>
      <w:footerReference w:type="default" r:id="rId3"/>
      <w:type w:val="nextPage"/>
      <w:pgSz w:w="11906" w:h="1680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9" w:leader="none"/>
      </w:tabs>
      <w:jc w:val="center"/>
      <w:outlineLvl w:val="0"/>
    </w:pPr>
    <w:rPr>
      <w:b/>
      <w:sz w:val="4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458" w:leader="none"/>
        <w:tab w:val="left" w:pos="6893" w:leader="none"/>
      </w:tabs>
      <w:spacing w:lineRule="exact" w:line="561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89" w:leader="none"/>
      </w:tabs>
      <w:jc w:val="center"/>
      <w:outlineLvl w:val="2"/>
    </w:pPr>
    <w:rPr>
      <w:b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89" w:leader="none"/>
      </w:tabs>
      <w:outlineLvl w:val="3"/>
    </w:pPr>
    <w:rPr>
      <w:rFonts w:ascii="Verdana" w:hAnsi="Verdana" w:cs="Verdana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89" w:leader="none"/>
      </w:tabs>
      <w:jc w:val="right"/>
      <w:outlineLvl w:val="4"/>
    </w:pPr>
    <w:rPr>
      <w:rFonts w:ascii="Verdana" w:hAnsi="Verdana" w:cs="Verdana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kern w:val="2"/>
      <w:sz w:val="22"/>
      <w:szCs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458" w:leader="none"/>
        <w:tab w:val="left" w:pos="6893" w:leader="none"/>
      </w:tabs>
      <w:spacing w:lineRule="exact" w:line="561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20"/>
        <w:tab w:val="left" w:pos="198" w:leader="none"/>
        <w:tab w:val="left" w:pos="3021" w:leader="none"/>
      </w:tabs>
      <w:spacing w:lineRule="exact" w:line="153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9" w:leader="none"/>
      </w:tabs>
      <w:spacing w:lineRule="exact" w:line="209"/>
      <w:ind w:left="459" w:hanging="459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45:00Z</dcterms:created>
  <dc:creator>VIGILANCIA SANITARIA ESTADUAL</dc:creator>
  <dc:description/>
  <dc:language>en-US</dc:language>
  <cp:lastModifiedBy>DIVISA</cp:lastModifiedBy>
  <cp:lastPrinted>2003-02-26T08:19:00Z</cp:lastPrinted>
  <dcterms:modified xsi:type="dcterms:W3CDTF">2024-10-11T14:45:00Z</dcterms:modified>
  <cp:revision>2</cp:revision>
  <dc:subject/>
  <dc:title/>
</cp:coreProperties>
</file>